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习总书记在中央政治局第二次集体学习时的讲话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 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十八届中共中央政治局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01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日下午就坚定不移推进改革开放进行第二次集体学习。中共中央总书记习近平在主持学习时强调，改革开放是一项长期的、艰巨的、繁重的事业，必须一代又一代人接力干下去。必须坚持社会主义市场经济的改革方向，坚持对外开放的基本国策，以更大的政治勇气和智慧，</w:t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不失时机深化重要领域改革，朝着党的十八大指引的改革开放方向奋勇前进。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br/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中共中央政治局各位同志认真听取了他们的讲解，并就有关问题进行了讨论。</w:t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 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习近平在主持学习时发表了讲话。他指出，历史、现实、未来是相通的。历史</w:t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是过去的现实，现实是未来的历史。要把党的十八大确立的改革开放重大部署落</w:t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实好，就要认真回顾和深入总结改革开放的历程，更加深刻地认识改革开放的历</w:t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史必然性，更加自觉地把握改革开放的规律性，更加坚定地肩负起深化改革开放</w:t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的重大责任。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习近平强调，必须认真总结和运用改革开放的成功经验。他就此提出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点意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见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第一，改革开放是一场深刻革命，必须坚持正确方向，沿着正确道路推进。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在方向问题上，我们头脑必须十分清醒，不断推动社会主义制度自我完善和发展，坚定不移走中国特色社会主义道路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第二，改革开放是前无古人的崭新事业，必须坚持正确的方法论，在不断实践探索中推进。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摸着石头过河，是富有中国特色、符合中国国情的改革方法。摸着石头过河就是摸规律，从实践中获得真知。摸着石头过河和加强顶层设计是辩证统一的，推进局部的阶段性改革开放要在加强顶层设计的前提下进行，加强顶层设计要在推进局部的阶段性改革开放的基础上来谋划。要加强宏观思考和顶层设计，更加注重改革的系统性、整体性、协同性，同时也要继续鼓励大胆试验、大胆突破，不断把改革开放引向深入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第三，改革开放是一个系统工程，必须坚持全面改革，在各项改革协同配合中推进。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改革开放是一场深刻而全面的社会变革，每一项改革都会对其他改革产生重要影响，每一项改革又都需要其他改革协同配合。要更加注重各项改革的相互促进、良性互动，整体推进，重点突破，形成推进改革开放的强大合力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第四，稳定是改革发展的前提，必须坚持改革发展稳定的统一。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只有社会稳定，改革发展才能不断推进；只有改革发展不断推进，社会稳定才能具有坚实基础。要坚持把改革的力度、发展的速度和社会可承受的程度统一起来，把改善人民生活作为正确处理改革发展稳定关系的结合点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第五，改革开放是亿万人民自己的事业，必须坚持尊重人民首创精神，坚持在党的领导下推进。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改革开放在认识和实践上的每一次突破和发展，改革开放中每一个新生事物的产生和发展，改革开放每一个方面经验的创造和积累，无不来自亿万人民的实践和智慧。改革发展稳定任务越繁重，我们越要加强和改善党的领导，越要保持党同人民群众的血肉联系，善于通过提出和贯彻正确的路线方针政策带领人民前进，善于从人民的实践创造和发展要求中完善政策主张，使改革发展成果更多更公平惠及全体人民，不断为深化改革开放夯实群众基础。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习近平强调，改革开放只有进行时没有完成时。没有改革开放，就没有中国的今天，也就没有中国的明天。改革开放中的矛盾只能用改革开放的办法来解决。我们要全面贯彻党的十八大精神，坚持以邓小平理论、“三个代表”重要思想、科学发展观为指导，积极回应广大人民群众对深化改革开放的强烈呼声和殷切期待，凝聚社会共识，协调推进各领域各环节改革，努力把改革开放推向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0:00Z</dcterms:created>
  <dc:creator>Administrator</dc:creator>
  <dc:description/>
  <cp:keywords/>
  <dc:language>en-US</dc:language>
  <cp:lastModifiedBy>Administrator</cp:lastModifiedBy>
  <dcterms:modified xsi:type="dcterms:W3CDTF">2014-06-26T08:42:00Z</dcterms:modified>
  <cp:revision>2</cp:revision>
  <dc:subject/>
  <dc:title/>
</cp:coreProperties>
</file>