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6860</wp:posOffset>
                </wp:positionV>
                <wp:extent cx="5363210" cy="0"/>
                <wp:effectExtent l="0" t="12700" r="0" b="12700"/>
                <wp:wrapNone/>
                <wp:docPr id="1" name="直线 3"/>
                <a:graphic xmlns:a="http://schemas.openxmlformats.org/drawingml/2006/main">
                  <a:graphicData uri="http://schemas.microsoft.com/office/word/2010/wordprocessingShape">
                    <wps:wsp>
                      <wps:cNvSpPr/>
                      <wps:spPr>
                        <a:xfrm>
                          <a:off x="0" y="0"/>
                          <a:ext cx="5363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8pt" to="422.25pt,21.8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363210" cy="8890"/>
                <wp:effectExtent l="635" t="5080" r="635" b="5080"/>
                <wp:wrapNone/>
                <wp:docPr id="2" name="直线 4"/>
                <a:graphic xmlns:a="http://schemas.openxmlformats.org/drawingml/2006/main">
                  <a:graphicData uri="http://schemas.microsoft.com/office/word/2010/wordprocessingShape">
                    <wps:wsp>
                      <wps:cNvSpPr/>
                      <wps:spPr>
                        <a:xfrm flipV="1">
                          <a:off x="0" y="0"/>
                          <a:ext cx="53632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22.25pt,26.05pt" ID="直线 4" stroked="t" o:allowincell="f" style="position:absolute;flip:y">
                <v:stroke color="red" weight="9360" joinstyle="miter" endcap="flat"/>
                <v:fill o:detectmouseclick="t" on="false"/>
                <w10:wrap type="none"/>
              </v:line>
            </w:pict>
          </mc:Fallback>
        </mc:AlternateContent>
      </w:r>
    </w:p>
    <w:p>
      <w:pPr>
        <w:pStyle w:val="Normal"/>
        <w:spacing w:lineRule="exact" w:line="580"/>
        <w:jc w:val="right"/>
        <w:rPr>
          <w:rFonts w:ascii="仿宋_GB2312" w:hAnsi="仿宋_GB2312" w:eastAsia="仿宋_GB2312" w:cs="宋体;SimSun"/>
          <w:sz w:val="32"/>
          <w:szCs w:val="32"/>
        </w:rPr>
      </w:pPr>
      <w:r>
        <w:rPr>
          <w:rFonts w:ascii="仿宋_GB2312" w:hAnsi="仿宋_GB2312" w:eastAsia="仿宋_GB2312"/>
          <w:sz w:val="32"/>
          <w:szCs w:val="32"/>
        </w:rPr>
        <w:t>南大组函</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560" w:before="624"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中共江西省委组织部关于进一步</w:t>
      </w:r>
    </w:p>
    <w:p>
      <w:pPr>
        <w:pStyle w:val="Normal"/>
        <w:spacing w:lineRule="exact" w:line="560" w:before="156"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贯彻落实中央和省委要求扎实深入推进</w:t>
      </w:r>
    </w:p>
    <w:p>
      <w:pPr>
        <w:pStyle w:val="Normal"/>
        <w:spacing w:lineRule="exact" w:line="560" w:before="156" w:after="0"/>
        <w:jc w:val="center"/>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eastAsia="方正小标宋简体"/>
          <w:b/>
          <w:sz w:val="44"/>
          <w:szCs w:val="44"/>
        </w:rPr>
        <w:t>三严三实”专题教育的通知》</w:t>
      </w:r>
    </w:p>
    <w:p>
      <w:pPr>
        <w:pStyle w:val="Normal"/>
        <w:spacing w:before="468" w:after="0"/>
        <w:jc w:val="left"/>
        <w:rPr/>
      </w:pPr>
      <w:r>
        <w:rPr>
          <w:rFonts w:ascii="仿宋_GB2312" w:hAnsi="仿宋_GB2312" w:cs="仿宋_GB2312" w:eastAsia="仿宋_GB2312"/>
          <w:sz w:val="32"/>
          <w:szCs w:val="32"/>
        </w:rPr>
        <w:t>各基层党委（党总支、直属党支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中共江西省委组织部就进一步贯彻落实中央和省委要求，扎实深入推进“三严三实”专题教育专门下发通知，作出部署安排。现将《中共江西省委组织部关于进一步贯彻落实中央和省委要求扎实深入推进“三严三实”专题教育的通知》</w:t>
      </w:r>
      <w:r>
        <w:rPr>
          <w:rFonts w:eastAsia="仿宋_GB2312" w:cs="仿宋_GB2312" w:ascii="仿宋_GB2312" w:hAnsi="仿宋_GB2312"/>
          <w:sz w:val="32"/>
          <w:szCs w:val="32"/>
        </w:rPr>
        <w:t>(</w:t>
      </w:r>
      <w:r>
        <w:rPr>
          <w:rFonts w:ascii="仿宋_GB2312" w:hAnsi="仿宋_GB2312" w:cs="仿宋_GB2312" w:eastAsia="仿宋_GB2312"/>
          <w:sz w:val="32"/>
          <w:szCs w:val="32"/>
        </w:rPr>
        <w:t>赣组字</w:t>
      </w:r>
      <w:r>
        <w:rPr>
          <w:rFonts w:eastAsia="仿宋_GB2312" w:cs="仿宋_GB2312" w:ascii="仿宋_GB2312" w:hAnsi="仿宋_GB2312"/>
          <w:sz w:val="32"/>
          <w:szCs w:val="32"/>
        </w:rPr>
        <w:t>[2015]7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转发给你们，请结合实际认真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各部门贯彻落实情况及时报学校党委组织部。</w:t>
      </w:r>
    </w:p>
    <w:p>
      <w:pPr>
        <w:pStyle w:val="Normal"/>
        <w:spacing w:lineRule="exact" w:line="560"/>
        <w:ind w:right="4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20" w:firstLine="640"/>
        <w:jc w:val="right"/>
        <w:rPr/>
      </w:pPr>
      <w:r>
        <w:rPr>
          <w:rFonts w:ascii="仿宋_GB2312" w:hAnsi="仿宋_GB2312" w:eastAsia="仿宋_GB2312"/>
          <w:sz w:val="32"/>
          <w:szCs w:val="32"/>
        </w:rPr>
        <w:t>中共南昌大学委员会组织部</w:t>
      </w:r>
    </w:p>
    <w:p>
      <w:pPr>
        <w:pStyle w:val="Normal"/>
        <w:ind w:right="600" w:firstLine="49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0"/>
          <w:szCs w:val="30"/>
        </w:rPr>
        <w:t xml:space="preserve">  </w:t>
      </w:r>
    </w:p>
    <w:p>
      <w:pPr>
        <w:pStyle w:val="Normal"/>
        <w:ind w:firstLine="600"/>
        <w:jc w:val="center"/>
        <w:rPr/>
      </w:pPr>
      <w:r>
        <w:rPr/>
        <w:t xml:space="preserve">                                  </w:t>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中共南昌大学委员会组织部</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5</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9</w:t>
            </w:r>
            <w:r>
              <w:rPr>
                <w:rFonts w:ascii="仿宋_GB2312" w:hAnsi="仿宋_GB2312" w:eastAsia="仿宋_GB2312"/>
                <w:sz w:val="32"/>
                <w:szCs w:val="32"/>
                <w:lang w:val="zh-CN"/>
              </w:rPr>
              <w:t>日印发</w:t>
            </w:r>
          </w:p>
        </w:tc>
      </w:tr>
    </w:tbl>
    <w:p>
      <w:pPr>
        <w:pStyle w:val="Normal"/>
        <w:jc w:val="center"/>
        <w:rPr>
          <w:rFonts w:ascii="宋体;SimSun" w:hAnsi="宋体;SimSun" w:cs="宋体;SimSun"/>
          <w:b/>
          <w:b/>
          <w:sz w:val="36"/>
          <w:szCs w:val="36"/>
        </w:rPr>
      </w:pPr>
      <w:r>
        <w:rPr>
          <w:rFonts w:ascii="宋体;SimSun" w:hAnsi="宋体;SimSun" w:cs="宋体;SimSun"/>
          <w:b/>
          <w:sz w:val="36"/>
          <w:szCs w:val="36"/>
        </w:rPr>
        <w:t>关于进一步贯彻落实中央和省委要求</w:t>
      </w:r>
    </w:p>
    <w:p>
      <w:pPr>
        <w:pStyle w:val="Normal"/>
        <w:jc w:val="center"/>
        <w:rPr>
          <w:rFonts w:ascii="宋体;SimSun" w:hAnsi="宋体;SimSun" w:cs="宋体;SimSun"/>
          <w:b/>
          <w:b/>
          <w:sz w:val="36"/>
          <w:szCs w:val="36"/>
        </w:rPr>
      </w:pPr>
      <w:r>
        <w:rPr>
          <w:rFonts w:ascii="宋体;SimSun" w:hAnsi="宋体;SimSun" w:cs="宋体;SimSun"/>
          <w:b/>
          <w:sz w:val="36"/>
          <w:szCs w:val="36"/>
        </w:rPr>
        <w:t>扎实深入推进“三严三实”专题教育的通知</w:t>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委组织部，省委各部门、省直各单位、各人民团体组织人事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严三实”专题教育开展以来，各地各单位认真贯彻中央和省委要求，高度重视、精心组织，领导带头、以上率下，以有力有效的措施推动专题教育扎实开展，取得初步成效，呈现良好态势。最近，习近平总书记对扎实开展“三严三实”专题教育、认真践行“三严三实”要求作出一系列重要指示，进一步阐明了开展专题教育的重大意义，阐明了“三严三实”的深刻内涵、实践途径和检验标准，为深入开展专题教育指明了努力方向、提供了重要遵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央召开省区市和部分部门单位“三严三实”专题教育座谈会，就贯彻落实习近平总书记重要指示，推动运用正反方面典型，把“三严三实”专题教育引向深入，提出了明确要求。</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省委常委会就贯彻习近平总书记指示精神和中央座谈会精神进行专题研究，作出部署安排，强调要在深入学习习近平总书记重要指示精神上下功夫，在查找和解决“不严不实”问题上下功夫，在促进改革发展稳定上下功夫，把“三严三实”要求贯穿于各项工作之中，用专题教育的成效来推动事业全面进步。为进一步贯彻落实中央和省委要求，把“三严三实”专题教育引向深入，现就需要着力抓好的几项工作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深入学习贯彻习近平总书记重要讲话精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要继续把深入学习习近平总书记系列重要讲话精神作为专题教育的重中之重，按照中组部《关于认真学习贯彻习近平总书记重要指示精神扎实推进“三严三实”专题教育的通知》要求，教育引导领导干部着力在深化思想认识上下功夫，进一步把思想和行动统一到中央要求上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领导干部要深刻认识开展“三严三实”专题教育的重大意义，深入领会专题教育是今年党建工作的重中之重，是巩固拓展教育实践活动成果、深化作风建设的重要措施，是严肃政治纪律和政治规矩的关键举措，自觉把专题教育作为一项重大政治任务抓好落实；深刻认识践行“三严三实”的本质要求，从严从实要求自己，始终做到心中有党、心中有民、心中有责、心中有戒，做政治的明白人、发展的开路人、群众的贴心人、班子的带头人，努力成为党和人民信赖的好干部；深刻认识运用正反典型深化专题教育的重要方法，以先进典型为标杆、以反面典型为镜鉴，提高专题教育的针对性和实效性；深刻认识解决“不严不实”问题的重要任务，突出问题导向，贯彻从严要求，既巩固和扩大从严治党成果，又有效解决党的建设面临的新问题；深刻认识促进改革发展各项任务落实的最终目的，把“三严三实”要求贯穿于改革发展稳定各项工作之中，用专题教育的成效来推动事业全面进步，用事业发展的成果来衡量专题教育的成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紧密联系正反典型深入开展专题学习研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要继续把学习研讨作为这次专题教育的“重头戏”，充分运用好正反典型“两种教材”“两面镜子”，教育引导领导干部从先进典型中获取精神力量，从反面典型中汲取深刻教训，见贤思齐、见不贤而自省，真正在思想上、政治上、作风上严起来、实起来，使“三严三实”要求内化于心、外化于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发挥先进典型的激励作用，对照先辈先进受教育、找差距、明方向。用好中组部、中央党史研究室编印的《风范——老一辈革命家“三严三实”事例选》、《优秀领导干部先进事迹选编》，以及我省编印的《学习模范见贤思齐》、《红色基因代代相传》等学习材料，深入学习毛泽东、周恩来、刘少奇、朱德、任弼时、邓小平、陈云等老一辈无产阶级革命家的崇高风范和高尚品德，学习焦裕禄、谷文昌、孔繁森、杨善洲、龚全珍及“龚全珍式好干部”等先进典型的感人事迹和精神境界，对照先辈先进，明确努力方向，不断校正自己。在对照先进典型学习研讨过程中，还要注重结合开展“模范”工程，学习今年评选的全国、全省优秀县委书记的先进事迹，学习身边的好党员、好干部，立足本职岗位比学赶超、争创一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发挥反面典型的警示作用，对照反面典型受警醒、明底线、知敬畏。按照中组部《关于在“三严三实”专题教育中联系反面典型深入开展研讨的通知》要求，用好中央纪委机关编印的《领导干部违纪违法典型案例警示录》和省纪委编印的《</w:t>
      </w:r>
      <w:r>
        <w:rPr>
          <w:rFonts w:eastAsia="仿宋_GB2312" w:cs="仿宋_GB2312" w:ascii="仿宋_GB2312" w:hAnsi="仿宋_GB2312"/>
          <w:sz w:val="32"/>
          <w:szCs w:val="32"/>
        </w:rPr>
        <w:t>2011</w:t>
      </w:r>
      <w:r>
        <w:rPr>
          <w:rFonts w:ascii="仿宋_GB2312" w:hAnsi="仿宋_GB2312" w:cs="仿宋_GB2312" w:eastAsia="仿宋_GB2312"/>
          <w:sz w:val="32"/>
          <w:szCs w:val="32"/>
        </w:rPr>
        <w:t>年以来全省党员干部违纪违法典型案例剖析材料汇编》</w:t>
      </w:r>
      <w:r>
        <w:rPr>
          <w:rFonts w:eastAsia="仿宋_GB2312" w:cs="仿宋_GB2312" w:ascii="仿宋_GB2312" w:hAnsi="仿宋_GB2312"/>
          <w:sz w:val="32"/>
          <w:szCs w:val="32"/>
        </w:rPr>
        <w:t>(5</w:t>
      </w:r>
      <w:r>
        <w:rPr>
          <w:rFonts w:ascii="仿宋_GB2312" w:hAnsi="仿宋_GB2312" w:cs="仿宋_GB2312" w:eastAsia="仿宋_GB2312"/>
          <w:sz w:val="32"/>
          <w:szCs w:val="32"/>
        </w:rPr>
        <w:t>册</w:t>
      </w:r>
      <w:r>
        <w:rPr>
          <w:rFonts w:eastAsia="仿宋_GB2312" w:cs="仿宋_GB2312" w:ascii="仿宋_GB2312" w:hAnsi="仿宋_GB2312"/>
          <w:sz w:val="32"/>
          <w:szCs w:val="32"/>
        </w:rPr>
        <w:t>)</w:t>
      </w:r>
      <w:r>
        <w:rPr>
          <w:rFonts w:ascii="仿宋_GB2312" w:hAnsi="仿宋_GB2312" w:cs="仿宋_GB2312" w:eastAsia="仿宋_GB2312"/>
          <w:sz w:val="32"/>
          <w:szCs w:val="32"/>
        </w:rPr>
        <w:t>等学习材料，组织领导干部以周永康、薄熙来、郭伯雄、徐才厚、令计划、苏荣等严重违纪违法案件及我省查处的严重违纪违法案件为反面教材，聚焦严守党的政治纪律和政治规矩，深入开展研讨，认清反面典型严重违纪违法的巨大危害性，深刻认识其所作所为对党和人民事业造成的重大损失，注重从理想信念、纪律规矩、党性原则、权力观地位观利益观等方面剖析根源、弄清实质，汲取教训、引以为戒。在对照反面典型反思自省过程中，可适当组织观看党风廉政建设警示教育片或到廉政教育基地接受警示教育。近年来发生违纪违法案例的地方和单位，要组织领导班子成员集中反思本地本单位发生违纪违法案例的教训，着力用身边事警示身边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认真查找和解决“不严不实”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要强化问题导向、问题意识，把查找问题、解决问题贯穿专题教育全过程。</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找准找实问题，建立问题清单。各地各单位要在前阶段初步查摆“不严不实”问题的基础上，组织领导干部对照党章和党的纪律规定，对照《全省“三严三实”专题教育情况通报》第</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期所列举的各领域领导干部“不严不实”问题及其表现，聚焦对党忠诚、个人干净、敢于担当，把自己摆进去、把职责和工作摆进去、把思想摆进去，从修身、用权、律己、谋事、创业、做人</w:t>
      </w:r>
      <w:r>
        <w:rPr>
          <w:rFonts w:eastAsia="仿宋_GB2312" w:cs="仿宋_GB2312" w:ascii="仿宋_GB2312" w:hAnsi="仿宋_GB2312"/>
          <w:sz w:val="32"/>
          <w:szCs w:val="32"/>
        </w:rPr>
        <w:t>6</w:t>
      </w:r>
      <w:r>
        <w:rPr>
          <w:rFonts w:ascii="仿宋_GB2312" w:hAnsi="仿宋_GB2312" w:cs="仿宋_GB2312" w:eastAsia="仿宋_GB2312"/>
          <w:sz w:val="32"/>
          <w:szCs w:val="32"/>
        </w:rPr>
        <w:t>个方面深入查找个人“不严不实”问题。查摆问题要清楚、具体，有问题摆问题，没问题找差距，不能笼而统之、大而化之，更不能评功摆好、回避问题。每位领导干部对查摆出的个人“不严不实”问题，要列出问题清单和初步整改措施，报所在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在此基础上，各地各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对本地本单位领导班子“不严不实”问题进行再汇总、再查摆、再梳理，并将问题清单报上一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组织人事部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制定整改方案，建立整改台账。各地各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召开专题会议，对查摆出的问题进行“集体会诊”，确定整改任务，研究整改措施，制定整改方案，建立整改台账。对群众反映强烈、影响面大的问题，要明确责任分工，开展专项整治。近期，重点聚焦整治以下</w:t>
      </w:r>
      <w:r>
        <w:rPr>
          <w:rFonts w:eastAsia="仿宋_GB2312" w:cs="仿宋_GB2312" w:ascii="仿宋_GB2312" w:hAnsi="仿宋_GB2312"/>
          <w:sz w:val="32"/>
          <w:szCs w:val="32"/>
        </w:rPr>
        <w:t>5</w:t>
      </w:r>
      <w:r>
        <w:rPr>
          <w:rFonts w:ascii="仿宋_GB2312" w:hAnsi="仿宋_GB2312" w:cs="仿宋_GB2312" w:eastAsia="仿宋_GB2312"/>
          <w:sz w:val="32"/>
          <w:szCs w:val="32"/>
        </w:rPr>
        <w:t>个方面的突出问题：①为官不正、为官不为、为官乱为的问题；②简政放权“明放暗不放”与下放后“权力闲置晒太阳”并存的问题；</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顶风违纪搞“四风”不收敛不收手和“四风”变种的问题；④弄虚作假、上下忽悠、工作落实不力的问题；⑤漠视群众、侵害群众利益的问题。对新查找的问题、群众新反映的问题，要及时纳入整改台账进行整改。各地各单位的整改方案和台账，要报上一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组织人事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抓好整改落实，推动真改实改。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要认真落实领导责任，发挥示范带头作用，推动以上带下、以下促上，上下结合、联动整改。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组织人事部门要突出加强对下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查找解决问题的审核把关和调度指导，对问题清单不聚焦、不具体、不实在的，退回重新查摆；对整改方案事项不明晰、措施不具体、责任不明确的，要退回重新制定；对态度消极、整改不力、虚以应付的，要约谈提醒、严肃批评。从</w:t>
      </w:r>
      <w:r>
        <w:rPr>
          <w:rFonts w:eastAsia="仿宋_GB2312" w:cs="仿宋_GB2312" w:ascii="仿宋_GB2312" w:hAnsi="仿宋_GB2312"/>
          <w:sz w:val="32"/>
          <w:szCs w:val="32"/>
        </w:rPr>
        <w:t>8</w:t>
      </w:r>
      <w:r>
        <w:rPr>
          <w:rFonts w:ascii="仿宋_GB2312" w:hAnsi="仿宋_GB2312" w:cs="仿宋_GB2312" w:eastAsia="仿宋_GB2312"/>
          <w:sz w:val="32"/>
          <w:szCs w:val="32"/>
        </w:rPr>
        <w:t>月下旬开始，将陆续在《江西日报》等省内新闻媒体公告各地各单位“不严不实”问题整改情况及成效，晒在阳光下、亮给群众评。对久拖不改、不真改实改的，进行点名曝光通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坚持在推动改革发展稳定中深化专题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要坚持学以致用、知行合一，围绕中心、服务大局，紧密结合推进“四个全面”战略布局的生动实践，紧密结合贯彻省委十三届十一次全会精神，紧密结合本地本单位的重点工作，促进专题教育与各项工作深度融合，做到“两手抓、两促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专题教育促进改革发展稳定。要把推进全面深化改革的业绩作为领导干部是否做到“三严三实”的重要检验。有针对性地引导党员干部改进思想作风，树立新观念，适应新常态，展示新作为，按照省委、省政府工作部署，扎实推进生态文明建设、扶贫攻坚、实体经济发展、大众创业万众创新、安全生产等重点工作，完成全年各项目标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专题教育推进政治生态建设。要把推动《中共江西省委关于加强作风建设营造良好从政环境的意见》</w:t>
      </w:r>
      <w:r>
        <w:rPr>
          <w:rFonts w:eastAsia="仿宋_GB2312" w:cs="仿宋_GB2312" w:ascii="仿宋_GB2312" w:hAnsi="仿宋_GB2312"/>
          <w:sz w:val="32"/>
          <w:szCs w:val="32"/>
        </w:rPr>
        <w:t>(</w:t>
      </w:r>
      <w:r>
        <w:rPr>
          <w:rFonts w:ascii="仿宋_GB2312" w:hAnsi="仿宋_GB2312" w:cs="仿宋_GB2312" w:eastAsia="仿宋_GB2312"/>
          <w:sz w:val="32"/>
          <w:szCs w:val="32"/>
        </w:rPr>
        <w:t>赣发</w:t>
      </w:r>
      <w:r>
        <w:rPr>
          <w:rFonts w:eastAsia="仿宋_GB2312" w:cs="仿宋_GB2312" w:ascii="仿宋_GB2312" w:hAnsi="仿宋_GB2312"/>
          <w:sz w:val="32"/>
          <w:szCs w:val="32"/>
        </w:rPr>
        <w:t>[2015]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贯彻落实作为深化专题教育的重要抓手，持续推进风清气正政治生态建设。各地各单位要认真落实党风廉政建设“两个责任”，在前期开展宣讲、组织学习的基础上，把工作着力点放在推动各级领导干部遵照落实、模范执行上，加强监督检查，将执行《意见》情况纳入落实党风廉政建设责任制检查考核、领导班子和领导干部年度考核的重要内容。要按照打造江西特色党建品牌的要求，深入推进“连心、强基、模范”三大工程，全面提升党的建设工作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专题教育强化实干兴赣导向。要把解决“为官不为”问题作为深化专题教育的一个重点，用好干部工作的指挥棒，健全科学的考核评价体系，强化“三严三实”的用人标准，让真抓实干、埋头苦干的干部得到重用，让作风飘浮、哗众取宠的干部受到贬责。要认真贯彻落实中共中央办公厅印发的《推进领导干部能上能下若干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坚持从严管理干部，加大治庸治懒治散力度，推动领导干部自觉践行“三严三实”要求，努力形成能者上、庸者下、劣者汰的用人导向和从政环境。</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进一步落实专题教育的工作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次专题教育不分批次、不划阶段、不设环节。确保预期目标实现，强化责任、落实责任尤为重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进一步落实领导责任。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履行好全面负责专题教育的责任，把专题教育作为履行党建主体责任的重要方面，既当好组织者、推动者，又当好参与者、示范者。要重视研究解决专题教育中的倾向性、苗头性问题，防止只教育别人、自己不受教育；始终聚焦学习和践行“三严三实”要求，防止专题教育偏离主题；把握融入领导干部经常性学习教育，防止把专题教育搞成一次活动；紧密联系实际，出实招，求实效，防止搞形式主义；始终抓住县处级以上领导干部这个关键少数，防止随意地泛化、扩大化。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书记要认真履行第一责任人的责任，投入足够时间和精力，强化指导、严格把关，对重要方案亲自审定，对重要工作亲自部署，对进度效果亲自调度，对“关键动作”作出示范，对重要问题上手解决。班子成员要按照职责分工，认真履行“一岗双责”，抓好分管领域的专题教育。各设区市委、省直单位党组</w:t>
      </w:r>
      <w:r>
        <w:rPr>
          <w:rFonts w:eastAsia="仿宋_GB2312" w:cs="仿宋_GB2312" w:ascii="仿宋_GB2312" w:hAnsi="仿宋_GB2312"/>
          <w:sz w:val="32"/>
          <w:szCs w:val="32"/>
        </w:rPr>
        <w:t>(</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要按照“以上率下、层层压紧、下管一级”的要求，抓实下属县处级领导班子、县处级中层干部的专题教育，防止“上紧下松、挂空溜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进一步加强督促指导。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组织人事部门要主动作为，把握经常性教育的特点和规律，加强谋划、调度和指导，把每个关键动作设计好、分解好、实施好，通过专题教育深入探索加强经常性教育的措施办法。要通过随机调研、明察暗访、专项督查等多种方式，加强对专题教育的督促检查，持续拧紧螺丝、上紧发条，把压力传导到位。对专题教育重视不够、组织不力的，要约谈提醒，对走过场、问题严重的要严肃追责。近期，要通过派员参加专题学习研讨、调阅中心发言材料等方式，加强对专题学习研讨的督促指导，坚决防止自学变“不学”、上级学习变成下级“陪学”、集体学习变成闲聊天拉家常、集中研讨变成专家上课甚至是参观考察。从第二个专题学习研讨开始，各地各单位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中心组集体学习时，领导干部做中心发言的材料要提前一周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主要负责同志审阅。每个专题学习结束后，领导干部都要自己动手撰写学习小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进一步加强宣传引导。要充分运用各种媒体，发挥好言论评论作用，深入宣传中央、省委有关决策部署，宣传专题教育的有效做法和典型经验，为专题教育营造良好的舆论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组织人事部门要按照“管人者必先管自己、教育者必先受教育”的要求，突出抓好自身的专题教育，做到以身作则、走在前列、干在实处，防止“灯下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各单位贯彻落实本通知情况，请及时报告省委组织部。</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12">
    <w:name w:val="Char1"/>
    <w:basedOn w:val="Normal"/>
    <w:qFormat/>
    <w:pPr>
      <w:widowControl/>
      <w:snapToGrid w:val="false"/>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9:00Z</dcterms:created>
  <dc:creator>李飞强</dc:creator>
  <dc:description/>
  <cp:keywords/>
  <dc:language>en-US</dc:language>
  <cp:lastModifiedBy>黎华</cp:lastModifiedBy>
  <cp:lastPrinted>2015-09-09T15:29:00Z</cp:lastPrinted>
  <dcterms:modified xsi:type="dcterms:W3CDTF">2015-09-09T07:39:00Z</dcterms:modified>
  <cp:revision>22</cp:revision>
  <dc:subject/>
  <dc:title/>
</cp:coreProperties>
</file>