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408" w:before="0" w:after="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在高等教育改革发展座谈会上的讲话</w:t>
      </w:r>
    </w:p>
    <w:p>
      <w:pPr>
        <w:pStyle w:val="Normal"/>
        <w:snapToGrid w:val="true"/>
        <w:spacing w:lineRule="auto" w:line="408" w:before="0" w:after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）</w:t>
      </w:r>
    </w:p>
    <w:p>
      <w:pPr>
        <w:pStyle w:val="Normal"/>
        <w:snapToGrid w:val="true"/>
        <w:spacing w:lineRule="auto" w:line="408" w:before="0" w:after="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强 卫</w:t>
      </w:r>
    </w:p>
    <w:p>
      <w:pPr>
        <w:pStyle w:val="Normal"/>
        <w:snapToGrid w:val="true"/>
        <w:spacing w:lineRule="auto" w:line="408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们：</w:t>
      </w:r>
    </w:p>
    <w:p>
      <w:pPr>
        <w:pStyle w:val="Normal"/>
        <w:snapToGrid w:val="true"/>
        <w:spacing w:lineRule="auto" w:line="408" w:before="0" w:after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今天，我与智勇、亚平、朱虹以及省教育厅等部门同志到南大、财大、农大和师大几所高校调研，有两个目的：一是了解我省高校发展情况，并与部分高校负责同志座谈，就如何贯彻落实省委十三届七次全会精神、进一步加快推进高等教育改革发展、提升全省高等教育发展水平等问题，听听同志们的意见和建议。二是在教师节即将来临之际，看望慰问教师代表，向全省广大教师和教育工作者致以节日的祝福和崇高的敬意。</w:t>
      </w:r>
    </w:p>
    <w:p>
      <w:pPr>
        <w:pStyle w:val="Normal"/>
        <w:snapToGrid w:val="true"/>
        <w:spacing w:lineRule="auto" w:line="408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刚才，大家围绕座谈主题，结合自身实际，介绍了这些年来的工作情况，谈了下一步的思考和打算，提出了许多意见和建议，都讲得很好，听了以后，我很受鼓舞、很受启发、很受教育。关于大家提出需要省委、省政府支持解决的问题，会后请有关部门认真梳理，拿出具体的意见，报省委研究。小平同志说，要“做科技教育事业的后勤部长”。这里，我也向大家表个态，今后省委、省政府将一如既往、鼎力支持全省高校改革发展，竭尽所能地为大家服好务。</w:t>
      </w:r>
    </w:p>
    <w:p>
      <w:pPr>
        <w:pStyle w:val="Normal"/>
        <w:snapToGrid w:val="true"/>
        <w:spacing w:lineRule="auto" w:line="408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正如大家刚刚谈到的一样，近年来我省高等教育工作取得的成绩是有目共睹的，令人自豪和骄傲的。在全省上下的共同努力下，全省高校办学条件明显改善，办学规模不断扩大，办学质量进一步提升，特别是民办教育和职业教育一直走在全国前列，涌现出一大批优秀高等教育工作者和学科带头人，为江西教育事业和经济社会发展作出了重要贡献。这是全省上下共同努力的结果，也是全省高校领导班子、广大教职员工辛勤工作的结果。借此机会，向全省高校的领导同志和广大教职员工表示衷心感谢！</w:t>
      </w:r>
    </w:p>
    <w:p>
      <w:pPr>
        <w:pStyle w:val="Normal"/>
        <w:snapToGrid w:val="true"/>
        <w:spacing w:lineRule="auto" w:line="408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百年大计，教育优先。高校承担着培养高素质人才、发展科技文化、促进经济社会发展的重任，在深入实施科教兴赣和人才强赣战略、建设创新型江西中发挥着不可替代的作用。但我们必须清醒地看到，与党和国家对高等教育的要求相比，与全省人民对高等教育的新期待相比，与兄弟省份高等教育发展水平相比，我省高等教育发展中仍然存在许多薄弱环节，面临着不少的挑战，加快高等教育改革发展的任务依旧十分艰巨。全国教育工作会议深刻指出，“当前，我国教育正面临着新的形势，发展机遇和发展难题都前所未有”；明确强调，“要深刻把握党的十八大对教育工作的重要部署和明确要求，努力办好人民满意的教育，为全面建成小康社会、夺取中国特色社会主义新胜利提供人才支撑和智力保证”。全国教育工作会议的部署要求，为我们继续深化教育改革、做好高校工作、培养可堪大用、能担重任的栋梁之材指明了方向。我们一定要时刻保持忧患意识，切实增强做好高校工作的责任感和使命感，进一步加快全省高等教育事业发展，为江西科学发展、绿色崛起作出新的更大贡献。</w:t>
      </w:r>
    </w:p>
    <w:p>
      <w:pPr>
        <w:pStyle w:val="Normal"/>
        <w:snapToGrid w:val="true"/>
        <w:spacing w:lineRule="auto" w:line="408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下面，我在大家发言的基础上，着重讲三点意见：</w:t>
      </w:r>
    </w:p>
    <w:p>
      <w:pPr>
        <w:pStyle w:val="Normal"/>
        <w:snapToGrid w:val="true"/>
        <w:spacing w:lineRule="auto" w:line="408" w:before="0" w:after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一，要在提高办学质量上下功夫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办学质量是高等教育的生命线。衡量一个地方、一所高校发展水平的高低，不仅要看规模的大小，更要看质量的高低。经过这些年的发展，我省高校数量不少，办学规模也不小，但总体参差不齐，有的高校有品牌但规模还不够大，有的高校有规模但实力还不够强，有的高校有实力但名气还不够响，特别是我们仍然缺少在全国有地位、有影响的大学，缺少在全国领先、高水平的学科，等等。解决这些问题，归根结底还是要在提高办学质量上下功夫。全国教育工作会议强调，要着力提高教育质量，推动高等教育内涵式发展。我们要按照这一要求，在前一阶段高校工作取得良好成绩的基础上，把工作重心转到全面提高办学质量上来，使我省高等教育尽快由以规模扩张为特征的外延式发展，向以质量提升为核心的内涵式发展转变，更好地适应现代教育的需要、适应经济社会发展的需要。</w:t>
      </w:r>
    </w:p>
    <w:p>
      <w:pPr>
        <w:pStyle w:val="Normal"/>
        <w:snapToGrid w:val="true"/>
        <w:spacing w:lineRule="auto" w:line="408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提高办学质量，一要坚持抓特色，改变以往“大而全”、“小而全”的办学思路，鼓励各高校根据办学历史、区位优势和资源条件，确定特色鲜明的办学定位、发展规划、人才培养规格和学科专业设置，在不同层次不同领域继续各展所长、办出特色、争创一流。二要坚持抓改革，支持各高校进一步优化专业设置，深化人才培养模式、课程体系、教学内容和教学方法改革，加强重点学科、优势学科建设，加强与国内外高水平大学和科研机构的合作，全面提升综合实力、增强核心竞争力。三要坚持抓保障，认真落实教育规划优先安排、资金投入优先保障、公共资源优先配置的原则，加大高等教育经费的投入力度，整合各类教育资源，为提高全省高校办学质量奠定坚实的基础。</w:t>
      </w:r>
    </w:p>
    <w:p>
      <w:pPr>
        <w:pStyle w:val="Normal"/>
        <w:snapToGrid w:val="true"/>
        <w:spacing w:lineRule="auto" w:line="408" w:before="0" w:after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二，要在提高创新能力上下功夫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当前，全省上下正全面贯彻落实省委十三届七次全体（扩大）会议精神。全会明确提出“发展升级、小康提速、绿色崛起、实干兴赣”的十六字方针，强调要加快推进产业升级、开放升级、创新升级和区域升级“四个升级”，特别指出“深化创新升级，增强经济发展动力”、“坚定不移地走创新驱动发展的道路，下气力推进科技协同创新取得重大突破”。高校是我省科技协同创新体系中的重要组成部分和骨干力量，在创新驱动发展中承担着非常重要的责任。从今天调研的情况来看，我省高校在科研创新上取得了一定的成绩，有些科研成果不仅很有特色，而且比较优势明显，在国内一流甚至世界领先，非常难得、值得肯定。下一步，我们要在全省层面，认真思考怎么样更好地把高校的力量调动起来，在促进创新升级中发挥更大的作用。也希望全省各高校要在提高创新能力上下功夫，着眼于破解我省传统优势产业、战略性新兴产业发展中遇到的技术难题，与企业联合组织实施科技攻关，努力形成更多具有自主知识产权的技术和标准，全力支撑产业升级。要用好用活两大国家战略赋予的先行先试权，积极开展事关全省发展全局的重点课题研究，为省委、省政府决策提出高水平的意见和建议。要深入探索专利许可、技术转让、产品开发、技术入股等方式，构建产学研合作创新体系，使高校科研成果真正转化为现实生产力。要依托创新平台或重大科技项目，集聚和培育一批创新创业领军人才、科技创新团队，把我省高等院校建设成为人才培养的高地、人才服务的高地、人才集聚的高地。</w:t>
      </w:r>
    </w:p>
    <w:p>
      <w:pPr>
        <w:pStyle w:val="Normal"/>
        <w:snapToGrid w:val="true"/>
        <w:spacing w:lineRule="auto" w:line="408" w:before="0" w:after="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三，要在提高育人水平上下功夫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党的十八大强调，“把立德树人作为教育的根本任务，培养德智体美全面发展的社会主义建设者和接班人”。大学阶段是青年学生成长成才的关键时期，是世界观、人生观、价值观成型的关键时期。“千教万教，教人求真；千学万学，学做真人。”高等教育要抓好“才”的培养，更要抓好“人”的培养，这一点十分重要。要更加重视德育工作。牢固树立育人为本、德育为先的理念，坚持先“立德”后“树人”，不断提高德育工作的针对性和实效性，引导学生始终保持积极的人生态度、良好的道德品质、健康的生活情趣，树立正确的世界观、人生观和价值观。学校要把思想政治教育贯穿于教育教学的全过程，引导学生系统学习马克思主义基本理论、毛泽东思想和中国特色社会主义理论，坚持用马克思主义的立场、观点、方法来认识问题、分析问题、解决问题，不断坚定对中国共产党领导、马克思主义指导、中国特色社会主义和共产主义的信仰、信念和信心。同时，要注重培养学生创新创业的能力和精神。五四青年节前，习近平总书记在与青年代表座谈时指出，“各级党委和政府要充分信任青年、热情关心青年、严格要求青年，为青年驰骋思想打开更浩瀚的天空，为青年实践创新搭建更广阔的舞台，为青年塑造人生提供更丰富的机会，为青年建功立业创造更有利的条件”。学校要坚持理论与实践相结合，创新教学方式和方法，充分发掘学生的价值，不断激发学生的潜能，努力培养具有创新精神、创造意识和创业能力的新一代大学生。要适应时代的发展，紧密联系全省经济社会发展的实际，扎实开展创业教育、搭建创业平台，鼓励学生提高技能素质、增强创业精神、练就创业本领，自主创业、自主择业，为走向社会打下坚实的基础。要完善创新机制、改善创新环境、营造创新氛围，鼓励学生积极投身科研创造、技术创新和理论创新，提高学生创新创造的能力，为党和国家培养更多德才兼备的实用性、复合型人才。</w:t>
      </w:r>
    </w:p>
    <w:p>
      <w:pPr>
        <w:pStyle w:val="Normal"/>
        <w:snapToGrid w:val="true"/>
        <w:spacing w:lineRule="auto" w:line="408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加强和改进党对高校工作的领导，是做好高校工作、提高全省高等教育发展水平的坚强保证。各级党委、政府要更加重视、关心和支持高校工作，为全省高校发展提供坚实可靠的保障。各有关部门尤其是教育行政部门要切实加强与高校的沟通联系，主动作为、真情服务，在全社会营造关心支持高等教育发展的良好氛围。要切实</w:t>
      </w:r>
      <w:bookmarkStart w:id="0" w:name="baidusnap3"/>
      <w:bookmarkEnd w:id="0"/>
      <w:r>
        <w:rPr>
          <w:rFonts w:ascii="仿宋_GB2312" w:hAnsi="仿宋_GB2312" w:cs="宋体;SimSun" w:eastAsia="仿宋_GB2312"/>
          <w:color w:val="000000"/>
          <w:sz w:val="32"/>
          <w:szCs w:val="32"/>
        </w:rPr>
        <w:t>加强高校领导班子建设，加强基层组织建设，加强党员干部队伍建设，不断增强党的凝聚力、向心力。当前，各高校要按照中央和省委的部署要求，坚持更高标准不放松、从严要求不放松、务实整改不放松，认真抓好群众路线教育实践活动，确保取得实实在在的成效。</w:t>
      </w:r>
    </w:p>
    <w:p>
      <w:pPr>
        <w:pStyle w:val="Normal"/>
        <w:snapToGrid w:val="true"/>
        <w:spacing w:lineRule="auto" w:line="408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　　最后，再次祝在座的同志们以及全省广大教师和教育工作者节日快乐！</w:t>
      </w:r>
    </w:p>
    <w:p>
      <w:pPr>
        <w:pStyle w:val="Normal"/>
        <w:snapToGrid w:val="true"/>
        <w:spacing w:lineRule="auto" w:line="408" w:before="0" w:after="0"/>
        <w:ind w:firstLine="45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今天的座谈就到这里，谢谢大家！</w:t>
      </w:r>
    </w:p>
    <w:p>
      <w:pPr>
        <w:pStyle w:val="Normal"/>
        <w:snapToGrid w:val="true"/>
        <w:spacing w:lineRule="auto" w:line="408" w:before="0" w:after="0"/>
        <w:rPr>
          <w:rFonts w:ascii="仿宋_GB2312" w:hAnsi="仿宋_GB2312" w:eastAsia="仿宋_GB2312" w:cs="仿宋_GB2312"/>
          <w:color w:val="2B2B2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t xml:space="preserve">     </w:t>
      </w:r>
    </w:p>
    <w:p>
      <w:pPr>
        <w:pStyle w:val="Normal"/>
        <w:snapToGrid w:val="true"/>
        <w:spacing w:lineRule="auto" w:line="408" w:before="0" w:after="0"/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2B2B2B"/>
          <w:sz w:val="32"/>
          <w:szCs w:val="32"/>
          <w:shd w:fill="FFFFFF" w:val="clear"/>
        </w:rPr>
        <w:t xml:space="preserve"> </w:t>
      </w:r>
    </w:p>
    <w:p>
      <w:pPr>
        <w:pStyle w:val="Normal"/>
        <w:snapToGrid w:val="true"/>
        <w:spacing w:lineRule="auto" w:line="408" w:before="0" w:after="0"/>
        <w:rPr/>
      </w:pPr>
      <w:r>
        <w:rPr>
          <w:rFonts w:eastAsia="仿宋_GB2312" w:cs="宋体;SimSun" w:ascii="仿宋_GB2312" w:hAnsi="仿宋_GB2312"/>
          <w:b/>
          <w:color w:val="2B2B2B"/>
          <w:sz w:val="32"/>
          <w:szCs w:val="32"/>
          <w:shd w:fill="FFFFFF" w:val="clear"/>
        </w:rPr>
        <w:t>3</w:t>
      </w:r>
      <w:r>
        <w:rPr>
          <w:rFonts w:ascii="仿宋_GB2312" w:hAnsi="仿宋_GB2312" w:cs="宋体;SimSun" w:eastAsia="仿宋_GB2312"/>
          <w:b/>
          <w:color w:val="2B2B2B"/>
          <w:sz w:val="32"/>
          <w:szCs w:val="32"/>
          <w:shd w:fill="FFFFFF" w:val="clear"/>
        </w:rPr>
        <w:t>月</w:t>
      </w:r>
      <w:r>
        <w:rPr>
          <w:rFonts w:eastAsia="仿宋_GB2312" w:cs="宋体;SimSun" w:ascii="仿宋_GB2312" w:hAnsi="仿宋_GB2312"/>
          <w:b/>
          <w:color w:val="2B2B2B"/>
          <w:sz w:val="32"/>
          <w:szCs w:val="32"/>
          <w:shd w:fill="FFFFFF" w:val="clear"/>
        </w:rPr>
        <w:t>27</w:t>
      </w:r>
      <w:r>
        <w:rPr>
          <w:rFonts w:ascii="仿宋_GB2312" w:hAnsi="仿宋_GB2312" w:cs="宋体;SimSun" w:eastAsia="仿宋_GB2312"/>
          <w:b/>
          <w:color w:val="2B2B2B"/>
          <w:sz w:val="32"/>
          <w:szCs w:val="32"/>
          <w:shd w:fill="FFFFFF" w:val="clear"/>
        </w:rPr>
        <w:t>日，江西科技师范大学举行“教育</w:t>
      </w:r>
      <w:r>
        <w:rPr>
          <w:rFonts w:eastAsia="仿宋_GB2312" w:cs="宋体;SimSun" w:ascii="仿宋_GB2312" w:hAnsi="仿宋_GB2312"/>
          <w:b/>
          <w:color w:val="2B2B2B"/>
          <w:sz w:val="32"/>
          <w:szCs w:val="32"/>
          <w:shd w:fill="FFFFFF" w:val="clear"/>
        </w:rPr>
        <w:t>·</w:t>
      </w:r>
      <w:r>
        <w:rPr>
          <w:rFonts w:ascii="仿宋_GB2312" w:hAnsi="仿宋_GB2312" w:cs="宋体;SimSun" w:eastAsia="仿宋_GB2312"/>
          <w:b/>
          <w:color w:val="2B2B2B"/>
          <w:sz w:val="32"/>
          <w:szCs w:val="32"/>
          <w:shd w:fill="FFFFFF" w:val="clear"/>
        </w:rPr>
        <w:t>改革</w:t>
      </w:r>
      <w:r>
        <w:rPr>
          <w:rFonts w:eastAsia="仿宋_GB2312" w:cs="宋体;SimSun" w:ascii="仿宋_GB2312" w:hAnsi="仿宋_GB2312"/>
          <w:b/>
          <w:color w:val="2B2B2B"/>
          <w:sz w:val="32"/>
          <w:szCs w:val="32"/>
          <w:shd w:fill="FFFFFF" w:val="clear"/>
        </w:rPr>
        <w:t>·</w:t>
      </w:r>
      <w:r>
        <w:rPr>
          <w:rFonts w:ascii="仿宋_GB2312" w:hAnsi="仿宋_GB2312" w:cs="宋体;SimSun" w:eastAsia="仿宋_GB2312"/>
          <w:b/>
          <w:color w:val="2B2B2B"/>
          <w:sz w:val="32"/>
          <w:szCs w:val="32"/>
          <w:shd w:fill="FFFFFF" w:val="clear"/>
        </w:rPr>
        <w:t>发展”论坛。副省长朱虹出席并讲话</w:t>
      </w:r>
      <w:r>
        <w:rPr>
          <w:rFonts w:ascii="仿宋_GB2312" w:hAnsi="仿宋_GB2312" w:cs="宋体;SimSun" w:eastAsia="仿宋_GB2312"/>
          <w:color w:val="2B2B2B"/>
          <w:sz w:val="32"/>
          <w:szCs w:val="32"/>
          <w:shd w:fill="FFFFFF" w:val="clear"/>
        </w:rPr>
        <w:t>。</w:t>
      </w:r>
    </w:p>
    <w:p>
      <w:pPr>
        <w:pStyle w:val="Normal"/>
        <w:snapToGrid w:val="true"/>
        <w:spacing w:lineRule="auto" w:line="408" w:before="0" w:after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2B2B2B"/>
          <w:sz w:val="32"/>
          <w:szCs w:val="32"/>
          <w:shd w:fill="FFFFFF" w:val="clear"/>
        </w:rPr>
        <w:t>朱虹说，教育要发展，根本靠改革。全省各高校要高举改革旗帜，弘扬改革主旋律，深化高等教育和职业教育领域改革，聚合改革推进的正能量。要落实立德树人根本任务，把思想品德、人文素养和身心健康素质的培养贯穿于人才培养的全过程，着力培养学生的社会责任感、创新精神和实践能力。要把职业教育作为教育改革的战略突破口，创新职业教育模式，深化产教融合，整合职教资源，努力培养大批高素质劳动者和技能型人才。要坚定不移地走以质量提升为核心的内涵式发展道路，促转型、重质量、调结构、抓创新、建机制，推动高校向为地方经济社会发展服务转型，向培养应用型人才转型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。</w:t>
      </w:r>
    </w:p>
    <w:p>
      <w:pPr>
        <w:pStyle w:val="Normal"/>
        <w:spacing w:lineRule="atLeast" w:line="220" w:before="0" w:after="2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4:00Z</dcterms:created>
  <dc:creator>Administrator</dc:creator>
  <dc:description/>
  <cp:keywords/>
  <dc:language>en-US</dc:language>
  <cp:lastModifiedBy>木樨</cp:lastModifiedBy>
  <dcterms:modified xsi:type="dcterms:W3CDTF">2015-09-14T00:36:00Z</dcterms:modified>
  <cp:revision>3</cp:revision>
  <dc:subject/>
  <dc:title/>
</cp:coreProperties>
</file>